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подлежащих предоставлению гражданам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. 3 ст. 3 закона Алтайского края от 09.11.2015  № 98-ЗС  «О бесплатном предоставлении в собственность земельных участков» на </w:t>
      </w:r>
      <w:r>
        <w:rPr>
          <w:b/>
          <w:sz w:val="28"/>
          <w:szCs w:val="28"/>
        </w:rPr>
        <w:t>01.10.2020 г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330"/>
        <w:gridCol w:w="2705"/>
      </w:tblGrid>
      <w:tr>
        <w:trPr>
          <w:trHeight w:val="1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земельного участ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Октябрьская,109 А, 22:41:021284:1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Гагарина, 1а, 22:41:021255:6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Гагарина, 11, 22:41:021255:8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Хлеборобная, 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моленское, ул.Хлеборобная, 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моленское, ул.Хлеборобная, 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моленское, ул.Хлеборобная, 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моленское, ул.Хлеборобная, 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моленское, ул.Хлеборобная, 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моленское, ул.Хлеборобная, 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моленское, ул.Хлеборобная, 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моленское, ул.Хлеборобная, 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моленское, ул.Хлеборобная, 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моленское, ул.Хлеборобная, 1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моленское, ул.Хлеборобная, 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моленское, ул.Хлеборобная, 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моленское, ул.Хлеборобная, 2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моленское, ул.Хлеборобная, 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моленское, ул.Хлеборобная, 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моленское, ул.Хлеборобная, 2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моленское, ул.Хлеборобная, 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моленское, ул.Хлеборобная, 2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моленское, ул.Хлеборобная, 2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моленское, ул.Хлеборобная, 3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моленское, ул.Хлеборобная, 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моленское, ул.Хлеборобная, 3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моленское, ул.Хлеборобная, 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моленское, ул.Хлеборобная, 3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моленское, ул.Хлеборобная, 3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моленское, ул.Хлеборобная, 3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олоновка, ул.Луговая, 4б, 22:41:040226:9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олоновка, ул.Луговая, 29а, 22:41:040219:4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олоновка, ул.Луговая, 2а, 22:41:040226:14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олоновка, ул.Горная, 29б, 22:41:040219:3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тырышкино, пер.Песчаный, 20в, 22:41:030410: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тырышкино, ул.Степная, 13б, 22:41:030414:4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тырышкино, ул.Совхозная, 3 а, 22:41:030416:6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Новотырышкино, ул.Свердлова, 34, 22:41:030418:9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Линёвский, ул.3-я Новая, 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астровый номер: 22:41:010411:7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ерх-Обский, ул.Школьная, 45, 22:41:010811: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Верх-Обский, ул.Садовая, 26, 22:41:010812:13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ерх-Обский, ул.Садовая, 28, 22:41:010812:13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конниково, ул.Березовая, 19, 22:41:011201:16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конниково, ул.Набережная, 18б, 22:41:011201:26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тунское, ул. Южная, 10/1, кадастровый номер: 22:41:011306:8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ерх-Обский, ул. Садовая,  40 «а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5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7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9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11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13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15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17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19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21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пер.Полевой, 2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Кировский, пер.Полевой, 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Кировский, пер.Полевой, 5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Кировский, пер.Полевой, 6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Кировский, пер.Полевой, 7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Кировский, пер.Полевой, 8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Кировский, пер.Полевой, 9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Кировский, пер.Полевой, 10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31:00Z</dcterms:created>
  <dc:creator>Econom6</dc:creator>
  <dc:description/>
  <cp:keywords/>
  <dc:language>en-US</dc:language>
  <cp:lastModifiedBy>User UFK</cp:lastModifiedBy>
  <cp:lastPrinted>2020-03-17T14:52:00Z</cp:lastPrinted>
  <dcterms:modified xsi:type="dcterms:W3CDTF">2020-10-05T06:53:00Z</dcterms:modified>
  <cp:revision>209</cp:revision>
  <dc:subject/>
  <dc:title>Договор аренды земельного участка</dc:title>
</cp:coreProperties>
</file>