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Протокол</w:t>
      </w:r>
    </w:p>
    <w:p>
      <w:pPr>
        <w:pStyle w:val="Header"/>
        <w:jc w:val="center"/>
        <w:rPr/>
      </w:pPr>
      <w:r>
        <w:rPr/>
        <w:t>проведения выбора земельных участков гражданами, состоящими на учете и имеющие право на бесплатное предоставление в собственность земельных участков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       </w:t>
      </w:r>
      <w:r>
        <w:rPr/>
        <w:t>Место проведения выбора земельных участков: Алтайский край, Смоленский район, с. Смоленское, ул. Титова, 40, зал заседаний.</w:t>
      </w:r>
    </w:p>
    <w:p>
      <w:pPr>
        <w:pStyle w:val="Header"/>
        <w:jc w:val="both"/>
        <w:rPr/>
      </w:pPr>
      <w:r>
        <w:rPr/>
        <w:t xml:space="preserve">       </w:t>
      </w:r>
      <w:r>
        <w:rPr/>
        <w:t xml:space="preserve">Дата и время проведения выбора земельных участков: </w:t>
      </w:r>
      <w:r>
        <w:rPr>
          <w:b/>
        </w:rPr>
        <w:t>25 апреля 2019 г</w:t>
      </w:r>
      <w:r>
        <w:rPr/>
        <w:t>. в 11часов 00 минут.</w:t>
      </w:r>
    </w:p>
    <w:p>
      <w:pPr>
        <w:pStyle w:val="Header"/>
        <w:jc w:val="both"/>
        <w:rPr/>
      </w:pPr>
      <w:r>
        <w:rPr/>
        <w:t xml:space="preserve">       </w:t>
      </w:r>
      <w:r>
        <w:rPr/>
        <w:t>Повестка дня: проведение выбора земельных участков гражданами, состоящими на учета из перечня земельных участков, предназначенных для предоставления многодетным семьям в собственность бесплатно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Филатова Наталья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– Каньшина Жанна Павловна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- Малец Серге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>1. На выбор предоставлены следующие земельные участки: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31"/>
        <w:gridCol w:w="2704"/>
      </w:tblGrid>
      <w:tr>
        <w:trPr>
          <w:trHeight w:val="1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0, кадастровый номер: 22:41:021001: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7, кадастровый номер: 22:41:021001: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инёвский, ул.3-я Новая,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2:41:010411: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: 22:41:010411:7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Южная, 10/1, кадастровый номер: 22:41:011306: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 Новый, 2, кадастровый номер: 22:41:030419: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 Советская, 3 «в», кадастровый номер: 22:41:030419: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 Советская, 1/11, кадастровый номер: 22:41:030419: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ветская, 1/7, кадастровый номер: 22:41:030419:8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Новоселов, 40/1, кадастровый номер: 22:41:010815: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Новоселов, 40/2, кадастровый номер: 22:41:010815:9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40, кадастровый номер: 22:41:010812:2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1 «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1 «б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 Интернациональная, 1 «г», кадастровый номер: 22:41:021225:2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 Мартакова, 94 «д», кадастровый номер: 22:41:021273:2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20 м на юг от ориентира: ул. Черемшанская, 9, кадастровый номер: 22:41:021255:1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ычевка, ул. Набережная, 42 «в», кадастровый номер: 22:41:040513: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моленский район, с. Смоленское, ул.Пионерская, 39«е»,  кадастровый номер: 22:41:021271:47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моленский район, с. Новотырышкино, пер. Восточный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моленский район, с. Новотырышкино, пер. Восточный, 7,  общей площадью 2000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моленский район, п.Верх-Обский, ул.Садовая, 4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выбор земельных участков приглашены гражд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4092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пова Ирина Ивано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ратищева Альбина Василь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аукерт Надежда Геннадь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ипкина Наталья Анатоль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яткова Евгения Евгень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утузова Наталья Леонидо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лугина Ирина Никола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лугина Татьяна Никола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Яврумян Маргарита Володя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ужнова Ольга Михайло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альчикова Анна Александро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арабрина Татьяна Ивано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алашова Татьяна Никола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рещина Татьяна Александро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епомнящих Сергей Александрович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лоос Татьяна Александро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Емельянова Татьяна Тимофе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менщикова Оксана Владимиро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алинова Светлана Тимофе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уханова Елизавета Никола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Евлампиева Светлана Никола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речнева Татьяна Сергее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ихайлова Галина Борисов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имофеева Мария Сергеевн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ind w:left="405" w:hanging="0"/>
        <w:contextualSpacing/>
        <w:rPr/>
      </w:pPr>
      <w:r>
        <w:rPr>
          <w:sz w:val="28"/>
          <w:szCs w:val="28"/>
        </w:rPr>
        <w:t>3. На выбор земельных участков прибыли граждане: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1. Тимофеева М.С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2. Пальчикова А.А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3. Евлампиев О.С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4. Трещина Т.А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5. Калугина И.Н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6. Лужнова О.М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7. Калугина Т.Н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8. Попова И.М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9. Каменщикова О.В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10. Михайлова Г.Б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 выбор земельных участков не прибыли граждане: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.Братищева А.В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. Лаукерт Н.Г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3. Шипкина Н.А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4. Пяткова Е.Е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5. Кутузова Н.Л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6. Яврумян М.В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7. Тарабрина Т.И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8. Баоашова Т.Н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9. Непомнящих С.А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0. Клоос Т.А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1. Емельянова Т.Т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2. Галинова С.Т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3. Суханова Е.Н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4. Гречнева Т.С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ind w:left="405" w:hanging="0"/>
        <w:contextualSpacing/>
        <w:rPr/>
      </w:pPr>
      <w:r>
        <w:rPr>
          <w:sz w:val="28"/>
          <w:szCs w:val="28"/>
        </w:rPr>
        <w:t>5. В выборе земельных участков приняли участие граждане: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1. Тимофеева М.С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2. Пальчикова А.А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3. Евлампиев О.С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4. Трещина Т.А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5. Калугина И.Н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6. Лужнова О.М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7. Калугина Т.Н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8. Попова И.М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9. Каменщикова О.В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10. Михайлова Г.Б.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6. Граждане отказавшиеся от предоставленных на выбор земельных участков:</w:t>
      </w:r>
    </w:p>
    <w:p>
      <w:pPr>
        <w:pStyle w:val="Style18"/>
        <w:tabs>
          <w:tab w:val="clear" w:pos="708"/>
          <w:tab w:val="left" w:pos="915" w:leader="none"/>
        </w:tabs>
        <w:spacing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пова И.И.</w:t>
      </w:r>
    </w:p>
    <w:p>
      <w:pPr>
        <w:pStyle w:val="Style18"/>
        <w:tabs>
          <w:tab w:val="clear" w:pos="708"/>
          <w:tab w:val="left" w:pos="915" w:leader="none"/>
        </w:tabs>
        <w:spacing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лугина И.Н.</w:t>
      </w:r>
    </w:p>
    <w:p>
      <w:pPr>
        <w:pStyle w:val="Style18"/>
        <w:tabs>
          <w:tab w:val="clear" w:pos="708"/>
          <w:tab w:val="left" w:pos="915" w:leader="none"/>
        </w:tabs>
        <w:spacing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алугина Т.Н.</w:t>
      </w:r>
    </w:p>
    <w:p>
      <w:pPr>
        <w:pStyle w:val="Style18"/>
        <w:tabs>
          <w:tab w:val="clear" w:pos="708"/>
          <w:tab w:val="left" w:pos="915" w:leader="none"/>
        </w:tabs>
        <w:spacing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Лужнова О.М.</w:t>
      </w:r>
    </w:p>
    <w:p>
      <w:pPr>
        <w:pStyle w:val="Style18"/>
        <w:tabs>
          <w:tab w:val="clear" w:pos="708"/>
          <w:tab w:val="left" w:pos="915" w:leader="none"/>
        </w:tabs>
        <w:spacing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Трещина Т.А.</w:t>
      </w:r>
    </w:p>
    <w:p>
      <w:pPr>
        <w:pStyle w:val="Style18"/>
        <w:tabs>
          <w:tab w:val="clear" w:pos="708"/>
          <w:tab w:val="left" w:pos="915" w:leader="none"/>
        </w:tabs>
        <w:spacing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аменщикова О.В.</w:t>
      </w:r>
    </w:p>
    <w:p>
      <w:pPr>
        <w:pStyle w:val="Style18"/>
        <w:tabs>
          <w:tab w:val="clear" w:pos="708"/>
          <w:tab w:val="left" w:pos="915" w:leader="none"/>
        </w:tabs>
        <w:spacing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ихайлова Г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 результатам выбора земельные участки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, площадь зем.уч.,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 А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 Мартакова, 94 «д», кадастровый номер: 22:41:021273:206, 1011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мпиев О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 Интернациональная, 1 «г», кадастровый номер: 22:41:021225:239, 1180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Новоселов, 40/1, кадастровый номер: 22:41:010815:99,  1789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выбранными остались следующие земельные участки: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31"/>
        <w:gridCol w:w="2704"/>
      </w:tblGrid>
      <w:tr>
        <w:trPr>
          <w:trHeight w:val="1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0, кадастровый номер: 22:41:021001: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7, кадастровый номер: 22:41:021001: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инёвский, ул.3-я Новая,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2:41:010411: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: 22:41:010411:7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Южная, 10/1, кадастровый номер: 22:41:011306: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 Новый, 2, кадастровый номер: 22:41:030419: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 Советская, 3 «в», кадастровый номер: 22:41:030419: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 Советская, 1/11, кадастровый номер: 22:41:030419: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ветская, 1/7, кадастровый номер: 22:41:030419:8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Новоселов, 40/2, кадастровый номер: 22:41:010815:9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40, кадастровый номер: 22:41:010812:2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1 «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1 «б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20 м на юг от ориентира: ул. Черемшанская, 9, кадастровый номер: 22:41:021255:1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ычевка, ул. Набережная, 42 «в», кадастровый номер: 22:41:040513: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моленский район, с. Смоленское, ул.Пионерская, 39«е»,  кадастровый номер: 22:41:021271:47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моленский район, с. Новотырышкино, пер. Восточный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моленский район, с. Новотырышкино, пер. Восточный, 7,  общей площадью 2000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моленский район, п.Верх-Обский, ул.Садовая, 4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домление граждан, о необходимости обращения с заявлением о предоставлении выбранного ими земельного участка осуществляется в течении 5 дней со дня размещения протокола проведения выбора земельных участков на официальном сайте официальном сайте Администрации Смоленского района Алтайского края </w:t>
      </w:r>
      <w:hyperlink r:id="rId2">
        <w:r>
          <w:rPr>
            <w:rStyle w:val="InternetLink"/>
            <w:sz w:val="28"/>
            <w:szCs w:val="28"/>
          </w:rPr>
          <w:t>http://смоленский-район.рф/</w:t>
        </w:r>
      </w:hyperlink>
      <w:r>
        <w:rPr>
          <w:sz w:val="28"/>
          <w:szCs w:val="28"/>
        </w:rPr>
        <w:t xml:space="preserve"> во  вкладке «Земля» в разделе «Земля и иму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_________________________Филатова Н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_________________________Каньшина Ж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__________________________Малец С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Zemliya_4</cp:lastModifiedBy>
  <cp:lastPrinted>2017-04-28T14:13:00Z</cp:lastPrinted>
  <dcterms:modified xsi:type="dcterms:W3CDTF">2019-04-28T04:34:00Z</dcterms:modified>
  <cp:revision>150</cp:revision>
  <dc:subject/>
  <dc:title>Договор аренды земельного участка</dc:title>
</cp:coreProperties>
</file>