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ч. 3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9.08.2019 г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инёвский, ул.3-я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2:41:010411: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: 22:41:011306: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 Новый, 2, кадастровый номер: 22:41:030419: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3 «в», кадастровый номер: 22:41:030419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1/11, кадастровый номер: 22:41:030419: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7, кадастровый номер: 22:41:030419: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Новоселов, 40/2, кадастровый номер: 22:41:010815: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40, кадастровый номер: 22:41:010812: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евка, ул. Набережная, 42 «в», кадастровый номер: 22:41:040513: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Восточный,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Восточный,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3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9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29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С.В. 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Zemliya_4</cp:lastModifiedBy>
  <cp:lastPrinted>2019-01-28T14:26:00Z</cp:lastPrinted>
  <dcterms:modified xsi:type="dcterms:W3CDTF">2019-08-13T08:29:00Z</dcterms:modified>
  <cp:revision>91</cp:revision>
  <dc:subject/>
  <dc:title>РОССИЙСКАЯ ФЕДЕРАЦИЯ </dc:title>
</cp:coreProperties>
</file>