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ч. 3 ст. 3 закона Алтайского края от 09.11.2015  № 98-ЗС «О бесплатном предоставлении в собственность земельных участков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01.01.2020 г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0, кадастровый номер: 22:41:021001: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Камышенка, 17, кадастровый номер: 22:41:021001: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Раздольный, ул. Лугов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2-я Новая,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3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Zemliya_4</cp:lastModifiedBy>
  <cp:lastPrinted>2019-12-02T15:49:00Z</cp:lastPrinted>
  <dcterms:modified xsi:type="dcterms:W3CDTF">2019-12-25T05:36:00Z</dcterms:modified>
  <cp:revision>185</cp:revision>
  <dc:subject/>
  <dc:title>Договор аренды земельного участка</dc:title>
</cp:coreProperties>
</file>