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ч. 3 ст. 3 закона Алтайского края от 09.11.2015  № 98-ЗС               «О бесплатном предоставлении в собственность земельных участков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5.11.2019 г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2721"/>
      </w:tblGrid>
      <w:tr>
        <w:trPr>
          <w:trHeight w:val="1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0, кадастровый номер: 22:41:021001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7, кадастровый номер: 22:41:021001:4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Раздольный, ул. Луговая,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 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Линёвский, ул.3-я Новая,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2:41:010411: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Линёвский, ул.3-я Новая,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: 22:41:010411:7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тунское, ул. Южная, 10/1, кадастровый номер: 22:41:011306: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пер. Новый, 2, кадастровый номер: 22:41:030419:8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 Советская, 3 «в», кадастровый номер: 22:41:030419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 Советская, 1/11, кадастровый номер: 22:41:030419: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ырышкино, ул. Советская, 1/7, кадастровый номер: 22:41:030419:8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Новоселов, 40/2, кадастровый номер: 22:41:010815:9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40, кадастровый номер: 22:41:010812:2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21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-Обский, ул. Садовая, 21 «б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ычевка, ул. Набережная, 42 «в», кадастровый номер: 22:41:040513:5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пер.Восточный, 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 Садовая,  40 «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3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5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7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9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1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3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5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7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9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21                                   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1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ировский, пер.Полевой,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5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6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7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8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9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10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29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С.В. Мале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35:00Z</dcterms:created>
  <dc:creator>Натали</dc:creator>
  <dc:description/>
  <cp:keywords/>
  <dc:language>en-US</dc:language>
  <cp:lastModifiedBy>Zemliya_4</cp:lastModifiedBy>
  <cp:lastPrinted>2019-01-28T14:26:00Z</cp:lastPrinted>
  <dcterms:modified xsi:type="dcterms:W3CDTF">2019-11-05T08:24:00Z</dcterms:modified>
  <cp:revision>95</cp:revision>
  <dc:subject/>
  <dc:title>РОССИЙСКАЯ ФЕДЕРАЦИЯ </dc:title>
</cp:coreProperties>
</file>