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/>
        <w:t>Протокол</w:t>
      </w:r>
    </w:p>
    <w:p>
      <w:pPr>
        <w:pStyle w:val="Header"/>
        <w:jc w:val="center"/>
        <w:rPr/>
      </w:pPr>
      <w:r>
        <w:rPr/>
        <w:t>проведения выбора земельных участков гражданами, состоящими на учете и имеющие право на бесплатное предоставление в собственность земельных участков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     </w:t>
      </w:r>
      <w:r>
        <w:rPr/>
        <w:t>Место проведения выбора земельных участков: Алтайский край, Смоленский район, с. Смоленское, ул. Титова, 40, зал заседаний.</w:t>
      </w:r>
    </w:p>
    <w:p>
      <w:pPr>
        <w:pStyle w:val="Header"/>
        <w:jc w:val="both"/>
        <w:rPr/>
      </w:pPr>
      <w:r>
        <w:rPr/>
        <w:t xml:space="preserve">     </w:t>
      </w:r>
      <w:r>
        <w:rPr/>
        <w:t xml:space="preserve">Дата и время проведения выбора земельных участков: </w:t>
      </w:r>
      <w:r>
        <w:rPr>
          <w:b/>
        </w:rPr>
        <w:t>19 сентября 2018 г</w:t>
      </w:r>
      <w:r>
        <w:rPr/>
        <w:t>. в 11часов 00 минут.</w:t>
      </w:r>
    </w:p>
    <w:p>
      <w:pPr>
        <w:pStyle w:val="Header"/>
        <w:jc w:val="both"/>
        <w:rPr/>
      </w:pPr>
      <w:r>
        <w:rPr/>
        <w:t xml:space="preserve">       </w:t>
      </w:r>
      <w:r>
        <w:rPr/>
        <w:t>Повестка дня: проведение выбора земельных участков гражданами, состоящими на учета из перечня земельных участков, предназначенных для предоставления многодетным семьям в собственность бесплатно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Филатова Наталья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– Каньшина Жанна Павловна;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- Малец Серге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>1. На выбор предоставлены следующие земельные участки: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29"/>
        <w:gridCol w:w="2705"/>
      </w:tblGrid>
      <w:tr>
        <w:trPr>
          <w:trHeight w:val="13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0, кадастровый номер: 22:41:021001: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7, кадастровый номер: 22:41:021001: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инёвский, ул.3-я Новая,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2:41:010411: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: 22:41:010411: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тырышкино, ул. Советская, 1/7, кадастровый номер: 22:41:030419: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тунское, ул. Южная, 10/1, кадастровый номер:22:41:030404: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олоновка, ул. Школьная, 1 «а», кадастровый номер:22:41:040221:17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ычевка, пер. Речной, 21, кадастровый номер:22:41:040519:1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тырышкино, пер. Новый, 2, кадастровый номер: 22:41:030419: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тырышкино, пер. Солнечный, 11, кадастровый номер: 22:41:030419: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выбор земельных участков приглашены гражд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Суханов Алексей Михайлович (номер в журнале регистрации-1)</w:t>
      </w:r>
    </w:p>
    <w:p>
      <w:pPr>
        <w:pStyle w:val="Style18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Шадрина Ирина Савельевна (номер в журнале регистрации-)2</w:t>
      </w:r>
    </w:p>
    <w:p>
      <w:pPr>
        <w:pStyle w:val="Style18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Попова Ирина Ивановна (номер в журнале регистрации-3)</w:t>
      </w:r>
    </w:p>
    <w:p>
      <w:pPr>
        <w:pStyle w:val="Style18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Братищева Альбина Васильевна (номер в журнале регистрации-4)</w:t>
      </w:r>
    </w:p>
    <w:p>
      <w:pPr>
        <w:pStyle w:val="Style18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Лаушкина Ольга Руслановна (номер в журнале регистрации-5)</w:t>
      </w:r>
    </w:p>
    <w:p>
      <w:pPr>
        <w:pStyle w:val="Style18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Лаукерт Надежда Геннадьевна (номер в журнале регистрации-6)</w:t>
      </w:r>
    </w:p>
    <w:p>
      <w:pPr>
        <w:pStyle w:val="Style18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Шипкина Наталья Анатольевна (номер в журнале регистрации-7)</w:t>
      </w:r>
    </w:p>
    <w:p>
      <w:pPr>
        <w:pStyle w:val="Style18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Пяткова Евгения Евгеньевна (номер в журнале регистрации-8)</w:t>
      </w:r>
    </w:p>
    <w:p>
      <w:pPr>
        <w:pStyle w:val="Style18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Кутузова Наталья Леонидовна (номер в журнале регистрации-9)</w:t>
      </w:r>
    </w:p>
    <w:p>
      <w:pPr>
        <w:pStyle w:val="Style18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угина Ирина Николаевна (номер в журнале регистрации-10)</w:t>
      </w:r>
    </w:p>
    <w:p>
      <w:pPr>
        <w:pStyle w:val="Style18"/>
        <w:numPr>
          <w:ilvl w:val="0"/>
          <w:numId w:val="4"/>
        </w:numPr>
        <w:spacing w:before="0" w:after="240"/>
        <w:contextualSpacing/>
        <w:rPr/>
      </w:pPr>
      <w:r>
        <w:rPr>
          <w:sz w:val="28"/>
          <w:szCs w:val="28"/>
        </w:rPr>
        <w:t>Калугина Татьяна Николаевна (номер в журнале регистрации-)11</w:t>
      </w:r>
    </w:p>
    <w:p>
      <w:pPr>
        <w:pStyle w:val="Style18"/>
        <w:numPr>
          <w:ilvl w:val="0"/>
          <w:numId w:val="4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Яврумян Маргарита Володяевна (номер в журнале регистрации-12)</w:t>
      </w:r>
    </w:p>
    <w:p>
      <w:pPr>
        <w:pStyle w:val="Style18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3. На выбор земельных участков прибыли граждане: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Лаушкина Ольга Руслановна</w:t>
      </w:r>
    </w:p>
    <w:p>
      <w:pPr>
        <w:pStyle w:val="Style18"/>
        <w:numPr>
          <w:ilvl w:val="0"/>
          <w:numId w:val="2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Калугина Татьяна Николаевна</w:t>
      </w:r>
    </w:p>
    <w:p>
      <w:pPr>
        <w:pStyle w:val="Style18"/>
        <w:numPr>
          <w:ilvl w:val="0"/>
          <w:numId w:val="2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Калугина Ирина Николаевна</w:t>
      </w:r>
    </w:p>
    <w:p>
      <w:pPr>
        <w:pStyle w:val="Style18"/>
        <w:numPr>
          <w:ilvl w:val="0"/>
          <w:numId w:val="2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Шадрина Ирина Савельевна</w:t>
      </w:r>
    </w:p>
    <w:p>
      <w:pPr>
        <w:pStyle w:val="Style18"/>
        <w:numPr>
          <w:ilvl w:val="0"/>
          <w:numId w:val="2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Попова Ирина Ивановна</w:t>
      </w:r>
    </w:p>
    <w:p>
      <w:pPr>
        <w:pStyle w:val="Style18"/>
        <w:numPr>
          <w:ilvl w:val="0"/>
          <w:numId w:val="2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Суханов Алексей Михайлович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выбор земельных участков не прибыли граждане: </w:t>
      </w:r>
    </w:p>
    <w:p>
      <w:pPr>
        <w:pStyle w:val="Style18"/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атищева Альбина Васильевн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укерт Надежда Геннадьевн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пкина Наталья Анатольевн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кова Евгения Васильевн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тузова Наталья Леонидовн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румян Маргарита Володяевна</w:t>
      </w:r>
    </w:p>
    <w:p>
      <w:pPr>
        <w:pStyle w:val="Style18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ind w:left="405" w:hanging="0"/>
        <w:contextualSpacing/>
        <w:rPr/>
      </w:pPr>
      <w:r>
        <w:rPr>
          <w:sz w:val="28"/>
          <w:szCs w:val="28"/>
        </w:rPr>
        <w:t>5. В выборе земельных участков приняли участие граждане: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Суханов Алексей Михайлович</w:t>
      </w:r>
    </w:p>
    <w:p>
      <w:pPr>
        <w:pStyle w:val="Style18"/>
        <w:numPr>
          <w:ilvl w:val="0"/>
          <w:numId w:val="3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Шадрина Ирина Савельевна</w:t>
      </w:r>
    </w:p>
    <w:p>
      <w:pPr>
        <w:pStyle w:val="Style18"/>
        <w:numPr>
          <w:ilvl w:val="0"/>
          <w:numId w:val="3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Попова Ирина Ивановна</w:t>
      </w:r>
    </w:p>
    <w:p>
      <w:pPr>
        <w:pStyle w:val="Style18"/>
        <w:numPr>
          <w:ilvl w:val="0"/>
          <w:numId w:val="3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Лаушкина Ольга Руслановна</w:t>
      </w:r>
    </w:p>
    <w:p>
      <w:pPr>
        <w:pStyle w:val="Style18"/>
        <w:numPr>
          <w:ilvl w:val="0"/>
          <w:numId w:val="3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Калугина Ирина Николаевна</w:t>
      </w:r>
    </w:p>
    <w:p>
      <w:pPr>
        <w:pStyle w:val="Style18"/>
        <w:numPr>
          <w:ilvl w:val="0"/>
          <w:numId w:val="3"/>
        </w:numPr>
        <w:spacing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Калугина Татьяна Николаевна</w:t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>6. Граждане отказавшиеся от предоставленных на выбор земельных участков:</w:t>
      </w:r>
    </w:p>
    <w:p>
      <w:pPr>
        <w:pStyle w:val="Style18"/>
        <w:tabs>
          <w:tab w:val="clear" w:pos="708"/>
          <w:tab w:val="left" w:pos="915" w:leader="none"/>
        </w:tabs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пова Ирина Ивановна</w:t>
      </w:r>
    </w:p>
    <w:p>
      <w:pPr>
        <w:pStyle w:val="Style18"/>
        <w:tabs>
          <w:tab w:val="clear" w:pos="708"/>
          <w:tab w:val="left" w:pos="915" w:leader="none"/>
        </w:tabs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лугина Ирина Николаевна</w:t>
      </w:r>
    </w:p>
    <w:p>
      <w:pPr>
        <w:pStyle w:val="Style18"/>
        <w:spacing w:before="0" w:after="24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алугина Татьяна Николаевна</w:t>
      </w:r>
    </w:p>
    <w:p>
      <w:pPr>
        <w:pStyle w:val="Style18"/>
        <w:tabs>
          <w:tab w:val="clear" w:pos="708"/>
          <w:tab w:val="left" w:pos="915" w:leader="none"/>
        </w:tabs>
        <w:spacing w:before="0" w:after="240"/>
        <w:ind w:left="4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 результатам выбора земельные участки распределены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, площадь зем.уч.,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Алекс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ычевка, пер. Речной, 21, кадастровый номер:22:41:040519:103, 2000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Ирина Саве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 Школьная, 1 «а», кадастровый номер:22:41:040221:178, 1782 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шкина Ольга Русл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пер. Солнечный, 11, кадастровый номер: 22:41:030419:89, 200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ыбранными остались следующие земельные участки: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29"/>
        <w:gridCol w:w="2705"/>
      </w:tblGrid>
      <w:tr>
        <w:trPr>
          <w:trHeight w:val="13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0, кадастровый номер: 22:41:021001: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7, кадастровый номер: 22:41:021001: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инёвский, ул.3-я Новая,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2:41:010411: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: 22:41:010411: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тырышкино, ул. Советская, 1/7, кадастровый номер: 22:41:030419: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тунское, ул. Южная, 10/1, кадастровый номер:22:41:030404:2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тырышкино, пер. Новый, 2, кадастровый номер: 22:41:030419: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домление граждан, о необходимости обращения с заявлением о предоставлении выбранного ими земельного участка осуществляется в течении 5 дней со дня размещения протокола проведения выбора земельных участков на официальном сайте официальном сайте Администрации Смоленского района Алтайского края </w:t>
      </w:r>
      <w:hyperlink r:id="rId2">
        <w:r>
          <w:rPr>
            <w:rStyle w:val="InternetLink"/>
            <w:sz w:val="28"/>
            <w:szCs w:val="28"/>
          </w:rPr>
          <w:t>http://смоленский-район.рф/</w:t>
        </w:r>
      </w:hyperlink>
      <w:r>
        <w:rPr>
          <w:sz w:val="28"/>
          <w:szCs w:val="28"/>
        </w:rPr>
        <w:t xml:space="preserve"> во  вкладке «Земля» в разделе «Земля и имущ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3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_________________________Филатова Н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_________________________Каньшина Ж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__________________________Малец С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Zemliya_4</cp:lastModifiedBy>
  <cp:lastPrinted>2017-04-28T14:13:00Z</cp:lastPrinted>
  <dcterms:modified xsi:type="dcterms:W3CDTF">2018-09-24T02:18:00Z</dcterms:modified>
  <cp:revision>145</cp:revision>
  <dc:subject/>
  <dc:title>Договор аренды земельного участка</dc:title>
</cp:coreProperties>
</file>