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свободных 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3 ст. 3 закона Алтайского края от 09.11.2015  № 98-ЗС  «О бесплатном предоставлении в собственность земельных участков»</w:t>
      </w:r>
    </w:p>
    <w:p>
      <w:pPr>
        <w:pStyle w:val="Head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6, 22:41:021255: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иреневая, 3 «б», 22:41:021255: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10, 22:41:021255:1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Школьная, участок 44 «А», 22:41:000000:2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8, 22:41:021255: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.Смоленское, ул.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Новоселов, 5а, 22:41:01081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Школьная,25г, 22:41:010812: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 Солнечная, 2, 22:41:010901:1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 Солнечная, 31 «в», 22:41:010901:2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Солнечная, 22 22:41:020608: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3-я Новая, 7,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75 лет Победы, 4, 22:41:010402:2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Молодежная, 19, 22:41:030114:5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4-05-08T09:34:00Z</cp:lastPrinted>
  <dcterms:modified xsi:type="dcterms:W3CDTF">2024-05-13T03:11:00Z</dcterms:modified>
  <cp:revision>253</cp:revision>
  <dc:subject/>
  <dc:title>Договор аренды земельного участка</dc:title>
</cp:coreProperties>
</file>