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СООБЩЕНИЕ О ВОЗМОЖНОМ УСТАНОВЛЕНИИ ПУБЛИЧНОГО СЕРВИТУТА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Администрацией Смоленского района Алтайского края рассматривается ходатайство об установлении публичного сервитута в целях эксплуатации объекта электросетевого хозяйства ВЛ-10 кВ Л-20-26, входящей в электросетевой комплекс </w:t>
      </w:r>
      <w:r>
        <w:rPr>
          <w:bCs/>
          <w:sz w:val="28"/>
          <w:szCs w:val="28"/>
          <w:lang w:val="en-US" w:eastAsia="en-US"/>
        </w:rPr>
        <w:t xml:space="preserve">«ВЛ 110 кВ Бирюзовая Катунь» </w:t>
      </w:r>
      <w:r>
        <w:rPr>
          <w:sz w:val="28"/>
          <w:szCs w:val="28"/>
          <w:lang w:val="en-US" w:eastAsia="en-US"/>
        </w:rPr>
        <w:t xml:space="preserve">ПАО «Россети Сибирь» (Филиал ПАО «Россети Сибирь» - Алтайэнерго»), в соответствии с прилагаемым описанием местоположения границ и земельных участков </w:t>
      </w:r>
      <w:r>
        <w:rPr>
          <w:b/>
          <w:sz w:val="28"/>
          <w:szCs w:val="28"/>
          <w:lang w:val="en-US" w:eastAsia="en-US"/>
        </w:rPr>
        <w:t>в границах Верх-Обского сельсовета Смоленского района Алтайского края</w:t>
      </w:r>
      <w:r>
        <w:rPr>
          <w:sz w:val="28"/>
          <w:szCs w:val="28"/>
          <w:lang w:val="en-US" w:eastAsia="en-US"/>
        </w:rPr>
        <w:t>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929"/>
        <w:gridCol w:w="6857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sz w:val="24"/>
                <w:szCs w:val="24"/>
                <w:lang w:val="en-US" w:eastAsia="en-US"/>
              </w:rPr>
              <w:t>п/п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дастровый номер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естоположе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:41:011501:1630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естоположение установлено относительно ориентира, расположенного за пределами участка.Ориентир здание администрации в с. Первомайское по ул. Школьная, 8.Участок находится примерно в 3,8 км, по направлению на север от ориентира. Почтовый адрес ориентира: Алтайский край, Смоленский район, п. Верх-Обский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:41:011501:1643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оссийская Федерация, Алтайский край, район Смоленский, п. Верх-Обский, вне населенного пункта (Семь контуров), участок находится примерно в 10,5 км по направлению на восток от здание Администрации Верх-Обского сельсовет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:41:011202:68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естоположение установлено относительно ориентира, расположенного за пределами участка. Ориентир Здание администрации.Участок находится примерно в 6,7 км, по направлению на северо-восток от ориентира. Почтовый адрес ориентира: Алтайский край, Смоленский район, п. Верх-Обский, ул. Центральная, д. 10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:41:011202:81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естоположение установлено относительно ориентира, расположенного за пределами участка. Ориентир мост с. Иконниково.Участок находится примерно в 4,3 км, по направлению на север от ориентира. Почтовый адрес ориентира: Алтайский край, Смоленский район, с. Иконниково, покос №14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:41:011501:1645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естоположение установлено относительно ориентира, расположенного за пределами участка. Ориентир здание Администрации Верх-Обского сельсовета.Участок находится примерно в 12,2 км, по направлению на юго-восток от ориентира. Почтовый адрес ориентира: Алтайский край, Смоленский район, п. Верх-Обский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:41:011501:1657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естоположение установлено относительно ориентира, расположенного за пределами участка. Ориентир здание Администрации Верх-Обского сельсовета.Участок находится примерно в 8 км, по направлению на юго-восток от ориентира. Почтовый адрес ориентира: Алтайский край, Смоленский район, п. Верх-Обский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:41:011501:1625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оссийская Федерация, Алтайский край, район Смоленский, в 10,5 км на восток от ориентира – здание Администрации, адрес ориентира: п. Верх-Обский, ул. Центральная, 1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:41:011501:1629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естоположение установлено относительно ориентира, расположенного за пределами участка. Ориентир Здание администрации в с. Первомайское по ул. Школьная, 8.Участок находится примерно в 5 км, по направлению на север от ориентира. Почтовый адрес ориентира: Алтайский край, Смоленский район, п. Верх-Обский.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Ознакомиться с ходатайством об установлении публичного сервитута и описанием местоположения границ публичного сервитута можно по адресу: Алтайский край, Смоленский район, с. Смоленское, ул. Титова, 40, каб. 19, часы приема: понедельник-пятница с 9.00 до 13.00, с 14.00 до 17.00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Сообщение о поступившем ходатайстве об установлении публичного сервитута размещено на официальном сайте Администрации Смоленского района Алтайского края в информационно-телекоммуникационной сети «Интернет»: </w:t>
      </w:r>
      <w:hyperlink r:id="rId2">
        <w:r>
          <w:rPr>
            <w:rStyle w:val="InternetLink"/>
            <w:sz w:val="28"/>
            <w:szCs w:val="28"/>
            <w:lang w:val="en-US" w:eastAsia="en-US"/>
          </w:rPr>
          <w:t>https://smolenskij-r22.gosweb.gosuslugi.ru</w:t>
        </w:r>
      </w:hyperlink>
      <w:r>
        <w:rPr>
          <w:sz w:val="28"/>
          <w:szCs w:val="28"/>
          <w:lang w:val="en-US" w:eastAsia="en-US"/>
        </w:rPr>
        <w:t xml:space="preserve">, на официальном сайте Администрации Верх-Обского сельсовета Смоленского района Алтайского края в информационно-телекоммуникационной сети «Интернет»: </w:t>
      </w:r>
      <w:hyperlink r:id="rId3">
        <w:r>
          <w:rPr>
            <w:rStyle w:val="InternetLink"/>
            <w:sz w:val="28"/>
            <w:szCs w:val="28"/>
            <w:lang w:val="en-US" w:eastAsia="en-US"/>
          </w:rPr>
          <w:t>https://verxobski-r22.gosuslugi.ru</w:t>
        </w:r>
      </w:hyperlink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боснование необходимости установления публичного сервитута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 соответствии с ч.3 ст. 3.6 Федерального закона от 25.10.2001 года №137-ФЗ «О введении в действие Земельного кодекса Российской Федерации» юридические лица, право собственности, право хозяйственного ведения или право оперативного управления, которых на сооружения, которые в соответствии с Земельным кодексом Российской Федерации могут размещаться на земельном участке и (или) землях на основании публичного сервитута, возникло в порядке, установленном законодательством Российской Федерации, до 1 сентября 2018 года и у которых отсутствуют права на земельный участок, на котором находятся такие сооружения, вправе оформить публичный сервитут в порядке, установленном главой V.7 Земельного кодекса Российской Федерации, в целях размещения таких сооружений.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убличный сервитут в отношении частей земельных участков с кадастровыми номерами: </w:t>
      </w:r>
      <w:bookmarkStart w:id="0" w:name="_Hlk133785796"/>
      <w:r>
        <w:rPr>
          <w:bCs/>
          <w:sz w:val="28"/>
          <w:szCs w:val="28"/>
        </w:rPr>
        <w:t>22:41:011501:1630, 22:41:011501:1643, 22:41:011202:68 , 22:41:011202:81, 22:41:011501:1645, 22:41:011501:1657, 22:41:011501:1625, 22:41:011501:1629</w:t>
      </w:r>
      <w:bookmarkEnd w:id="0"/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станавливается на основании ч. 1 ст. 39.37 Земельного кодекса РФ в целях размещения существующей линии электропередач </w:t>
      </w:r>
      <w:r>
        <w:rPr>
          <w:b/>
          <w:bCs/>
          <w:sz w:val="28"/>
          <w:szCs w:val="28"/>
        </w:rPr>
        <w:t>«ВЛ 110 кВ Бирюзовая Катунь»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Для установления публичного сервитута испрашивается площадь </w:t>
      </w:r>
      <w:r>
        <w:rPr>
          <w:color w:val="000000"/>
          <w:sz w:val="28"/>
          <w:szCs w:val="28"/>
        </w:rPr>
        <w:t>2148</w:t>
      </w:r>
      <w:r>
        <w:rPr>
          <w:sz w:val="28"/>
          <w:szCs w:val="28"/>
        </w:rPr>
        <w:t>кв.м,.Данная линия электропередач введена в эксплуатацию до 2018 года, право собственности ПАО «Россети Сибирь» (Филиал ПАО «Россети Сибирь» - «Алтайэнерго») зарегистрировано в Едином государственном реестре недвижимости. Копии подтверждающих документов прилагаются на 37 листах. Срок действия сервитута - 49 лет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ницы публичного сервитута сформированы по минимальным размерам земельных участков для размещения воздушных линий электропередач, так как в соответствии со ст.39.41 Земельного кодекса РФ границы публичного сервитута устанавливаются в пределах, не превышающих размеров соответствующих охранных зон, при этом публичный сервитут должен устанавливаться и осуществляться на условиях, наименее обременительных для использования земельного участка в соответствии с его целевым назначением и разрешенным использованием (ч. 8 ст. 23 Земельного кодекса РФ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С целью размещения и эксплуатации ВЛ 10 кВ на землях неразграниченной государственной собственности и частей земельных участков с кадастровыми номерами: </w:t>
      </w:r>
      <w:r>
        <w:rPr>
          <w:bCs/>
          <w:sz w:val="28"/>
          <w:szCs w:val="28"/>
        </w:rPr>
        <w:t xml:space="preserve">22:41:011501:1630, 22:41:011501:1643, 22:41:011202:68, 22:41:011202:81, 22:41:011501:1645, 22:41:011501:1657, 22:41:011501:1625, 22:41:011501:1629 </w:t>
      </w:r>
      <w:r>
        <w:rPr>
          <w:sz w:val="28"/>
          <w:szCs w:val="28"/>
        </w:rPr>
        <w:t>возможен наиболее оптимальный вариант установления границ публичного сервитута: наименьший по площади, кратчайший по длине с учетом фактически сложившихся границ, согласно которому в испрашиваемых земельных участках площадь, обремененная публичным сервитутом, составит 1759,82 кв.м. –49 контуров, занятых опорами линии электропередачи ВЛ 110 кВ Бирюзовая Катунь, что составит:</w:t>
      </w:r>
    </w:p>
    <w:p>
      <w:pPr>
        <w:pStyle w:val="Default"/>
        <w:spacing w:before="0" w:after="0"/>
        <w:ind w:firstLine="851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0,008% площади участка </w:t>
      </w:r>
      <w:r>
        <w:rPr>
          <w:color w:val="000000"/>
          <w:sz w:val="28"/>
          <w:szCs w:val="28"/>
        </w:rPr>
        <w:t>22:41:011501:1630</w:t>
      </w:r>
      <w:r>
        <w:rPr>
          <w:color w:val="000000"/>
          <w:sz w:val="28"/>
          <w:szCs w:val="28"/>
          <w:lang w:eastAsia="ru-RU"/>
        </w:rPr>
        <w:t>–9 контуров ЛЭП;</w:t>
      </w:r>
    </w:p>
    <w:p>
      <w:pPr>
        <w:pStyle w:val="Default"/>
        <w:spacing w:before="0" w:after="0"/>
        <w:ind w:firstLine="851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0,018% площади участка </w:t>
      </w:r>
      <w:r>
        <w:rPr>
          <w:color w:val="000000"/>
          <w:sz w:val="28"/>
          <w:szCs w:val="28"/>
        </w:rPr>
        <w:t>22:41:011501:1643</w:t>
      </w:r>
      <w:r>
        <w:rPr>
          <w:color w:val="000000"/>
          <w:sz w:val="28"/>
          <w:szCs w:val="28"/>
          <w:lang w:eastAsia="ru-RU"/>
        </w:rPr>
        <w:t>–9 контур ЛЭП;</w:t>
      </w:r>
    </w:p>
    <w:p>
      <w:pPr>
        <w:pStyle w:val="Default"/>
        <w:spacing w:before="0" w:after="0"/>
        <w:ind w:firstLine="851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0,015% площади участка </w:t>
      </w:r>
      <w:r>
        <w:rPr>
          <w:color w:val="000000"/>
          <w:sz w:val="28"/>
          <w:szCs w:val="28"/>
        </w:rPr>
        <w:t>22:41:011202:68</w:t>
      </w:r>
      <w:r>
        <w:rPr>
          <w:color w:val="000000"/>
          <w:sz w:val="28"/>
          <w:szCs w:val="28"/>
          <w:lang w:eastAsia="ru-RU"/>
        </w:rPr>
        <w:t>–4 контур ЛЭП;</w:t>
      </w:r>
    </w:p>
    <w:p>
      <w:pPr>
        <w:pStyle w:val="Default"/>
        <w:spacing w:before="0" w:after="0"/>
        <w:ind w:firstLine="851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0,099% площади участка </w:t>
      </w:r>
      <w:r>
        <w:rPr>
          <w:color w:val="000000"/>
          <w:sz w:val="28"/>
          <w:szCs w:val="28"/>
        </w:rPr>
        <w:t>22:41:011202:81</w:t>
      </w:r>
      <w:r>
        <w:rPr>
          <w:color w:val="000000"/>
          <w:sz w:val="28"/>
          <w:szCs w:val="28"/>
          <w:lang w:eastAsia="ru-RU"/>
        </w:rPr>
        <w:t>–1 контур ЛЭП;</w:t>
      </w:r>
    </w:p>
    <w:p>
      <w:pPr>
        <w:pStyle w:val="Default"/>
        <w:spacing w:before="0" w:after="0"/>
        <w:ind w:firstLine="851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0,001% площади участка </w:t>
      </w:r>
      <w:r>
        <w:rPr>
          <w:color w:val="000000"/>
          <w:sz w:val="28"/>
          <w:szCs w:val="28"/>
        </w:rPr>
        <w:t>22:41:011501:1645</w:t>
      </w:r>
      <w:r>
        <w:rPr>
          <w:color w:val="000000"/>
          <w:sz w:val="28"/>
          <w:szCs w:val="28"/>
          <w:lang w:eastAsia="ru-RU"/>
        </w:rPr>
        <w:t>–12 контуров ЛЭП;</w:t>
      </w:r>
    </w:p>
    <w:p>
      <w:pPr>
        <w:pStyle w:val="Default"/>
        <w:spacing w:before="0" w:after="0"/>
        <w:ind w:firstLine="851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0,019% площади участка </w:t>
      </w:r>
      <w:r>
        <w:rPr>
          <w:color w:val="000000"/>
          <w:sz w:val="28"/>
          <w:szCs w:val="28"/>
        </w:rPr>
        <w:t>22:41:011501:1657</w:t>
      </w:r>
      <w:r>
        <w:rPr>
          <w:color w:val="000000"/>
          <w:sz w:val="28"/>
          <w:szCs w:val="28"/>
          <w:lang w:eastAsia="ru-RU"/>
        </w:rPr>
        <w:t>–5 контуров ЛЭП;</w:t>
      </w:r>
    </w:p>
    <w:p>
      <w:pPr>
        <w:pStyle w:val="Default"/>
        <w:spacing w:before="0" w:after="0"/>
        <w:ind w:firstLine="851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- 0,046% площади участка </w:t>
      </w:r>
      <w:r>
        <w:rPr>
          <w:bCs/>
          <w:color w:val="000000"/>
          <w:sz w:val="28"/>
          <w:szCs w:val="28"/>
        </w:rPr>
        <w:t>22:41:011501:1625</w:t>
      </w:r>
      <w:r>
        <w:rPr>
          <w:bCs/>
          <w:color w:val="000000"/>
          <w:sz w:val="28"/>
          <w:szCs w:val="28"/>
          <w:lang w:eastAsia="ru-RU"/>
        </w:rPr>
        <w:t>–7 контуров ЛЭП;</w:t>
      </w:r>
    </w:p>
    <w:p>
      <w:pPr>
        <w:pStyle w:val="Default"/>
        <w:spacing w:before="0" w:after="0"/>
        <w:ind w:firstLine="851"/>
        <w:contextualSpacing/>
        <w:jc w:val="both"/>
        <w:rPr/>
      </w:pPr>
      <w:r>
        <w:rPr>
          <w:color w:val="000000"/>
          <w:sz w:val="28"/>
          <w:szCs w:val="28"/>
          <w:lang w:eastAsia="ru-RU"/>
        </w:rPr>
        <w:t xml:space="preserve">- 0,001% площади участка </w:t>
      </w:r>
      <w:r>
        <w:rPr>
          <w:color w:val="000000"/>
          <w:sz w:val="28"/>
          <w:szCs w:val="28"/>
        </w:rPr>
        <w:t>22:41:011501:1629</w:t>
      </w:r>
      <w:r>
        <w:rPr>
          <w:color w:val="000000"/>
          <w:sz w:val="28"/>
          <w:szCs w:val="28"/>
          <w:lang w:eastAsia="ru-RU"/>
        </w:rPr>
        <w:t>–2 контуров ЛЭП</w:t>
      </w:r>
    </w:p>
    <w:p>
      <w:pPr>
        <w:pStyle w:val="Normal"/>
        <w:spacing w:lineRule="exact" w:line="340"/>
        <w:ind w:firstLine="567"/>
        <w:jc w:val="both"/>
        <w:rPr/>
      </w:pPr>
      <w:r>
        <w:rPr>
          <w:sz w:val="28"/>
          <w:szCs w:val="28"/>
        </w:rPr>
        <w:t>Плата за публичный сервитут на основании ч. 4 ст. 3.6 Федерального закона от 25.10.2001 года №137-ФЗ «О введении в действие Земельного кодекса Российской Федерации» не устанавливается.</w:t>
      </w:r>
    </w:p>
    <w:p>
      <w:pPr>
        <w:pStyle w:val="Normal"/>
        <w:spacing w:lineRule="atLeast" w:line="34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писание местоположения границ публичного сервитута прилага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Правообладатели земельных участков, в отношении которых испрашивается публичный сервитут, если их права (обременения права) не зарегистрированы в Едином государственном реестре недвижимости, могут обратиться с заявлением об учете их прав на земельные участки с приложением копий документов, подтверждающих эти права (обременения прав) в Управление по земельным и имущественным отношениям Администрации Смоленского района Алтайского края по адресу: Алтайский край, Смоленский район, с. Смоленское, ул. Титова, 40, каб. 19, часы приема: понедельник-пятница с 9.00 до 13.00, с 14.00 до 17.00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следний день подачи заявления 22 мая 2023 года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чальник Управления по земельным и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мущественным отношениям Администрации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Смоленского района Алтайского края                                                         Н.В. Филатова</w:t>
      </w:r>
    </w:p>
    <w:sectPr>
      <w:headerReference w:type="default" r:id="rId4"/>
      <w:type w:val="nextPage"/>
      <w:pgSz w:w="11906" w:h="16838"/>
      <w:pgMar w:left="993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Buttonsearch">
    <w:name w:val="button-search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5040" w:hanging="0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olenskij-r22.gosweb.gosuslugi.ru/" TargetMode="External"/><Relationship Id="rId3" Type="http://schemas.openxmlformats.org/officeDocument/2006/relationships/hyperlink" Target="https://verxobski-r22.gosuslugi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40:00Z</dcterms:created>
  <dc:creator>Аргунова</dc:creator>
  <dc:description/>
  <cp:keywords/>
  <dc:language>en-US</dc:language>
  <cp:lastModifiedBy>User UFK</cp:lastModifiedBy>
  <cp:lastPrinted>2023-05-05T12:38:00Z</cp:lastPrinted>
  <dcterms:modified xsi:type="dcterms:W3CDTF">2023-05-05T05:38:00Z</dcterms:modified>
  <cp:revision>70</cp:revision>
  <dc:subject/>
  <dc:title>УПРАВЛЕНИЕ АДМИНИСТРАЦИИ  ГОРОДА                                             ПО ЗЕМЕЛЬНЫМ РЕСУРСАМ, ЗЕМЛЕУСТРОЙСТВУ И ГЕОДЕЗИИ</dc:title>
</cp:coreProperties>
</file>